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b/>
          <w:b/>
          <w:bCs/>
          <w:color w:val="0000FF"/>
          <w:sz w:val="32"/>
        </w:rPr>
      </w:pPr>
      <w:r>
        <w:rPr>
          <w:rFonts w:cs="Arial"/>
          <w:b/>
          <w:bCs/>
          <w:color w:val="0000FF"/>
          <w:sz w:val="32"/>
        </w:rPr>
        <w:t xml:space="preserve">ROTARY CLUB THU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685</wp:posOffset>
                </wp:positionH>
                <wp:positionV relativeFrom="paragraph">
                  <wp:posOffset>-76835</wp:posOffset>
                </wp:positionV>
                <wp:extent cx="654685" cy="56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</w:rPr>
                              <w:drawing>
                                <wp:inline distT="0" distB="0" distL="0" distR="0">
                                  <wp:extent cx="444500" cy="443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" t="-81" r="-81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44.35pt;mso-wrap-distance-left:9.05pt;mso-wrap-distance-right:9.05pt;mso-wrap-distance-top:0pt;mso-wrap-distance-bottom:0pt;margin-top:-6.05pt;mso-position-vertical-relative:text;margin-left:4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44"/>
                        </w:rPr>
                      </w:pPr>
                      <w:r>
                        <w:rPr>
                          <w:color w:val="0000FF"/>
                          <w:sz w:val="44"/>
                        </w:rPr>
                        <w:drawing>
                          <wp:inline distT="0" distB="0" distL="0" distR="0">
                            <wp:extent cx="444500" cy="443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" t="-81" r="-81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44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>
          <w:rFonts w:cs="Arial"/>
          <w:b/>
          <w:b/>
          <w:bCs/>
          <w:color w:val="0000FF"/>
          <w:sz w:val="18"/>
        </w:rPr>
      </w:pPr>
      <w:r>
        <w:rPr>
          <w:rFonts w:cs="Arial"/>
          <w:b/>
          <w:bCs/>
          <w:color w:val="0000FF"/>
          <w:sz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cs="Arial"/>
          <w:color w:val="0000FF"/>
          <w:sz w:val="22"/>
        </w:rPr>
      </w:pPr>
      <w:r>
        <w:rPr>
          <w:rFonts w:cs="Arial"/>
          <w:color w:val="0000FF"/>
          <w:sz w:val="22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                         Thun, 1. Dezember 2009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nladung zum Jahresausklangs-Dinner mit Damen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 kurzer Präsentation zu den Ereignissen im Jahre 1809 in Tirol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ebe Rotarier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ebe Damen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um Jahresausklang 2009 treffen wir uns zu einem gemütlichen Dinner mit Damen wie folgt: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um:</w:t>
        <w:tab/>
        <w:tab/>
      </w:r>
      <w:r>
        <w:rPr>
          <w:b/>
          <w:sz w:val="24"/>
          <w:szCs w:val="24"/>
        </w:rPr>
        <w:t>Montag, 28. Dezember 2009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t:</w:t>
        <w:tab/>
        <w:tab/>
      </w:r>
      <w:r>
        <w:rPr>
          <w:b/>
          <w:sz w:val="24"/>
          <w:szCs w:val="24"/>
        </w:rPr>
        <w:t>Hotel Krone, Thun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athausplatz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/>
      </w:pPr>
      <w:r>
        <w:rPr>
          <w:sz w:val="24"/>
          <w:szCs w:val="24"/>
        </w:rPr>
        <w:t>Programm:</w:t>
        <w:tab/>
        <w:tab/>
        <w:t>18.30 Uhr Präsentation des Programmpräsidenten zu</w:t>
        <w:br/>
        <w:tab/>
        <w:tab/>
        <w:t>„Anno Neun – Der Tiroler Freiheitskampf unter Andreas</w:t>
        <w:br/>
        <w:tab/>
        <w:tab/>
        <w:t>Hofer von 1809“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  <w:tab/>
        <w:t>19.00 Uhr Nachtessen; Kosten inkl. Getränke Fr. 54.--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enu: Marronicremesuppe mit Speckchips;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albsschulterbraten mit Trüffelsauce, Kartoffelgratin und</w:t>
        <w:br/>
        <w:tab/>
        <w:tab/>
        <w:t>glasiertes Gemüse; Zimtparfait mit Zwetschgenkompott;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  <w:tab/>
        <w:t xml:space="preserve">1 Glas Weisswein Luins AOC; Mineralwasser; Rotwein </w:t>
        <w:br/>
        <w:tab/>
        <w:tab/>
        <w:t>Les Bujardises Grand Vin Vaudois AOC Bujard Vins</w:t>
        <w:br/>
        <w:tab/>
        <w:tab/>
        <w:t>2007 Gamaret-Garanoir, élevé en barrrique (1 Flasche pro</w:t>
        <w:br/>
        <w:tab/>
        <w:tab/>
        <w:t>4 Personen); 1 Kaffee/Tee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it freundlichen Grüssen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  <w:tab/>
        <w:t>Rot. Stephan Wolf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Anmeldungen bis </w:t>
      </w:r>
      <w:r>
        <w:rPr>
          <w:b/>
          <w:sz w:val="24"/>
          <w:szCs w:val="24"/>
        </w:rPr>
        <w:t>Montag, 21. Dezember 2009</w:t>
      </w:r>
      <w:r>
        <w:rPr>
          <w:sz w:val="24"/>
          <w:szCs w:val="24"/>
        </w:rPr>
        <w:t>, an: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ephan Wolf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m Seewinkel 8A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645 Gwatt (Thun)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olf.stephan@bluewin.ch</w:t>
        </w:r>
      </w:hyperlink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meldung: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/>
      </w:pPr>
      <w:r>
        <w:rPr>
          <w:sz w:val="24"/>
          <w:szCs w:val="24"/>
        </w:rPr>
        <w:t>Ich melde mich an zum Rotary Damenanlass vom 28. Dezember 2009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zahl Personen:  ……………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ornamen, Namen:  ……………………………………………………………………………</w:t>
      </w:r>
    </w:p>
    <w:p>
      <w:pPr>
        <w:pStyle w:val="TextBody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1466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outlineLvl w:val="4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wolf.stephan@bluewin.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40:00Z</dcterms:created>
  <dc:creator>Schwarz</dc:creator>
  <dc:description/>
  <cp:keywords/>
  <dc:language>en-US</dc:language>
  <cp:lastModifiedBy>Arnet Richard (SLMO)</cp:lastModifiedBy>
  <cp:lastPrinted>2009-12-02T07:39:00Z</cp:lastPrinted>
  <dcterms:modified xsi:type="dcterms:W3CDTF">2009-12-02T06:40:00Z</dcterms:modified>
  <cp:revision>2</cp:revision>
  <dc:subject/>
  <dc:title>ROTARY CLUB THUN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7305148</vt:r8>
  </property>
  <property fmtid="{D5CDD505-2E9C-101B-9397-08002B2CF9AE}" pid="3" name="_AuthorEmail">
    <vt:lpwstr>richard.arnet@credit-suisse.com</vt:lpwstr>
  </property>
  <property fmtid="{D5CDD505-2E9C-101B-9397-08002B2CF9AE}" pid="4" name="_AuthorEmailDisplayName">
    <vt:lpwstr>Arnet Richard (SLMO)</vt:lpwstr>
  </property>
  <property fmtid="{D5CDD505-2E9C-101B-9397-08002B2CF9AE}" pid="5" name="_EmailSubject">
    <vt:lpwstr>Rotary-Bulletin 12</vt:lpwstr>
  </property>
  <property fmtid="{D5CDD505-2E9C-101B-9397-08002B2CF9AE}" pid="6" name="_NewReviewCycle">
    <vt:lpwstr/>
  </property>
</Properties>
</file>